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ICOLAZIONE DEL CURRICOL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ompetenza n°1 – Dimensione SPAZIO 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Sperimenta, esplora lo schema corporeo, percepisce lo spazio, s</w:t>
      </w:r>
      <w:r>
        <w:rPr>
          <w:rFonts w:cs="Century Gothic" w:ascii="Century Gothic" w:hAnsi="Century Gothic"/>
          <w:i/>
          <w:iCs/>
          <w:sz w:val="22"/>
          <w:szCs w:val="22"/>
        </w:rPr>
        <w:t>a muoversi in modo autonomo in un percorso strutturato con schemi motori dinamici utilizzando un codice simbolico condiviso che esprime le connessioni logiche degli ambien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IETTIVI DI PERCORS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a- Prova piacere nell'eseguire vari movimenti e sperimenta schemi posturalie motori, individuali e di gruppo nel rispetto delle regole all'interno e all'esterno della scuol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b- Comprende il sistema simbolico delle marcature dei vari spazi scolastic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c- Riconosce la legenda dei vari ambienti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d- Partecipa con consapevolezza a giochi che evidenziano le marcature dei gruppi rispettando le regole condivis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e- esegue giochi logico-matematici utilizzando i sistemi simbolici di marcatur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f- Individua le posizioni di oggetti e persone nello spazio, usando termini come avanti/dietro, sopra/sotto, destra/sinistra, riconosce ed esegue un percorso e lo rappresent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g- Motiva le scelte adottate nel muoversi dentro un percors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h- Si concentra sul lavoro che svolge e lo porta a termin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i- Riconosce i segnali e i ritmi del proprio corp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l- Ha familiarità sia con le strategie del contare e dell'operare con i numeri sia con quelle necessarie per eseguire le prime misurazioni di lunghezze, pesi e altre quantità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1m - riconosce il proprio corpo, le sue diverse parti e rappresenta il corpo fermo e in moviment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sservazioni di percorso relative alla competenza: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 muoversi negli spazi scolastici (aule, bagni, mensa), riconoscerli e utilizzarli alla convenzione stabilita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 associare i simboli convenzionati ai rispettivi spazi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i riconosce come appartenente ad un gruppo (in base all’età) utilizzando in modo corretto la simbologia appropriata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utilizza i sistemi simbolici nella classificazione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dato un percorso lo sa: comprendere eseguire rappresentare simbolizzare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date due possibilità di percorso sa motivare la scelta effettuat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ompetenza n°2  - Dimensione TEMPO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–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>Sa riconoscersi e situarsi nel tempo con ordine creando collegamenti e differenziazioni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in modo autonom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IETTIVI DI PERCORS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a- Colloca fatti e persone nel tempo, elabora successioni econtempoareneità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b- Racconta, ordina e rappresenta gli even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c- Utilizza in modo corretto nella narrazione semplici indicatori temporaliper individuare la trasformazione nel tempo di spazi e personagg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d- Ipotizza e prevede soluzioni all'interno di una norm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e- Racconta la propria età in base a significati condivisi e fa previsioni nel temp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f- All'interno di un piccolo gruppo ascolta gli altri e rispetta i propri turni in tervenend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g- Scopre con entusiasmo suoni e ritmi e li riproduce con la voce, con il corpo e con gli strumen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h- Si concentra sul lavoro che svolge e lo porta a termin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i - Osserva con attenzione il suo corpo, gli organismi viventi e i loro ambienti, i fenomeni naturali, accorgendosi dei loro cambiamen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sservazioni di percorso relative alla competenza: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coglie la trasformazione delle cose e delle persone nel tempo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riconosce la simbolizzazione dei giorni: della settimana dei mesi delle stagioni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 registrare la successione dei: giorni della settimana dei mesi delle stagioni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 osservare e registrare il tempo meteorologico nel calendario;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 utilizzare in modo appropriato: ora, prima, poi, dopo, infine in un racconto e/o nel suo vissuto.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</w:t>
      </w:r>
      <w:r>
        <w:rPr>
          <w:rFonts w:cs="Century Gothic" w:ascii="Century Gothic" w:hAnsi="Century Gothic"/>
          <w:sz w:val="22"/>
          <w:szCs w:val="22"/>
        </w:rPr>
        <w:t>Si orienta nelle prime generalizzazioni di passato, presente, futur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ompetenza n°3  - Dimensione COMUNICAZIONE –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Sa ascoltare, raccontarsi e descriversi , 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comunicare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in modo autonomo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sperimenta e utilizza rime, filastrochhe e drammatizzazion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BETTIVI DI PERCORS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a- Sa ripensare e/o raccontare storie o vissu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b- Descrive e racconta ambienti, personaggi e sensazion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c- Sviluppa la curiosità e matura un atteggiamento propositivo nella rielaborazione delle stori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d- Racconta il percorso di costruzione delle scelt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e- Coglie la diversità dei significati all'interno di un dialogo e discussion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f- Conosce, esercita, rappresentail corpo e si esprime attraverso di ess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g- Si concentra sul lavoro che svolge e lo porta a termin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h- Utilizza il linguaggio grafico-pittorico per rappresentare se stesso, gli altri e la realtà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i- Esprime con fiducia le proprie emozioni, i propri pensieri e pone domand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l- Sviluppa e utilizza un linguaggio approrpiato  all'attività che sta svolgend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m- Utilizza materiali e strument, tecniche espressive e creative; esplora le potenzialità  offerte dai supporti audiovisivi e dalle tecnologi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n- Segue con curiosità e piacere  spettacoli di vario tipo (teatrali, musicali, visivi, di animazione...) sviluppa interesse per l'ascolto della musica e per la fruizione di opere d'art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o- Usa la lingua italiana, arricchisce  e precisa il proprio lessico, comprende parole e discorsi, fa ipotesi sui significa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p- Sperimenta rime, filastrocche, drammatizzazioni; inventa nuove parole, cerca somiglianze e analogie tra suoni e significa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q-Scopre la presenza di lingue diverse, riconosce e sperimenta la pluralità dei linguaggi, si misura con la creatività e la fantasi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r- Si avvicina alla lingua scritta, esplora e sperimenta prime forme di comunicazione attraverso la scrittura, incontrando anche le tecnologie digitali e i nuovi medi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sservazioni di percorso relative alla competenza: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racconta spazi, tempi, personaggi relativi al contesto vissuto utilizzando linguaggi diversi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coglie relazioni tra personaggi e ambienti ed esprime sensazioni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elabora e/o completa storie in modo particolare e creativo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motiva la propria scelta di fronte a più possibilità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coglie il punto di vista altrui nella discussione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ompetenza n°4  - Dimensione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RELAZIONE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–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Rispetta le norme di convivenza negoziate in riferimento agli spazi, ai coetanei e agli adulti, 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 xml:space="preserve">percepisce le proprie esigenze e i propri sentimenti e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sa esprimerli in modo adeguat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IETTIVI DI PERCORS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a) Costruisce e sviluppa la propria identità personale,dimostra sicurezza con i coetanei, ascolta, sa argomentare, confrontarsi, sostenere le proprie ragioni con adulti e bambin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b) Riferisce, si confronta , progetta insieme, lavora in gruppo e impara a collaborar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c) Rispetta e aiuta gli altri nelle attività guidate e/o nelle attività libere/gioc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d) Rispetta norme di convivenza anche attraverso simboli convenziona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e) Si percepisce negli spazi  di un contesto vitale quale la propria scuola attraverso l’uso di simboli convenziona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-f) Si concentra sul lavoro che svolge e lo porta a termine.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g) Coglie la diversità dei pensieri all’interno di un dialogo e discussione.-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-h) Percepisce i propri diritti-doveri all’interno delle norme di convivenza; pone domande sulle differenze culturali, di genere e su ciò che è bene e mal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-i) Pone attenzione ai bisogni  dei compagni e interviene in loro aiut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n) Sa di avere una storia personale e familiare, conosce le tradizioni della famiglia, della comunità e le mette a confronto con le altr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9:00Z</dcterms:created>
  <dc:creator>comunità montana</dc:creator>
  <dc:description/>
  <cp:keywords/>
  <dc:language>en-US</dc:language>
  <cp:lastModifiedBy>comunità montana</cp:lastModifiedBy>
  <dcterms:modified xsi:type="dcterms:W3CDTF">2014-09-23T14:49:00Z</dcterms:modified>
  <cp:revision>1</cp:revision>
  <dc:subject/>
  <dc:title>ARTICOLAZIONE DEL CURRICOLO</dc:title>
</cp:coreProperties>
</file>